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č. 2  -  KP II. tř. 2018 - 2019</w:t>
      </w:r>
    </w:p>
    <w:p>
      <w:pPr>
        <w:pStyle w:val="Pehled"/>
        <w:rPr/>
      </w:pPr>
      <w:r>
        <w:rPr/>
        <w:t>TJ Sokol Kolín B</w:t>
        <w:tab/>
        <w:t>-  TJ Sokol Kostelec nad Č. l. B</w:t>
        <w:tab/>
        <w:t>4:2</w:t>
        <w:tab/>
        <w:t>1550-1511</w:t>
        <w:tab/>
        <w:t>(4:4)</w:t>
        <w:tab/>
        <w:t>17.09.</w:t>
      </w:r>
    </w:p>
    <w:p>
      <w:pPr>
        <w:pStyle w:val="Pehled"/>
        <w:rPr/>
      </w:pPr>
      <w:r>
        <w:rPr/>
        <w:t>TK Sokol Brandýs nad L. B</w:t>
        <w:tab/>
        <w:t>-  TJ Sokol Kostelec nad Č. l. C</w:t>
        <w:tab/>
        <w:t>5:1</w:t>
        <w:tab/>
        <w:t>1514-1385</w:t>
        <w:tab/>
        <w:t>(4:4)</w:t>
        <w:tab/>
        <w:t xml:space="preserve">20.09. </w:t>
      </w:r>
    </w:p>
    <w:p>
      <w:pPr>
        <w:pStyle w:val="Pehled"/>
        <w:rPr/>
      </w:pPr>
      <w:r>
        <w:rPr/>
        <w:t>KK Kosmonosy C - volno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TJ Sokol Kolín B</w:t>
        <w:tab/>
        <w:t>2</w:t>
        <w:tab/>
        <w:t>2</w:t>
        <w:tab/>
        <w:t>0</w:t>
        <w:tab/>
        <w:t>0</w:t>
        <w:tab/>
        <w:t>8,0:4,0</w:t>
        <w:tab/>
        <w:t>9,0:7,0</w:t>
        <w:tab/>
        <w:t>1519</w:t>
        <w:tab/>
        <w:t>4</w:t>
      </w:r>
    </w:p>
    <w:p>
      <w:pPr>
        <w:pStyle w:val="Tabulka"/>
        <w:rPr/>
      </w:pPr>
      <w:r>
        <w:rPr/>
        <w:tab/>
        <w:t>2.</w:t>
        <w:tab/>
        <w:t>TK Sokol Brandýs nad L. B</w:t>
        <w:tab/>
        <w:t>1</w:t>
        <w:tab/>
        <w:t>1</w:t>
        <w:tab/>
        <w:t>0</w:t>
        <w:tab/>
        <w:t>0</w:t>
        <w:tab/>
        <w:t>5,0:1,0</w:t>
        <w:tab/>
        <w:t>4,0:4,0</w:t>
        <w:tab/>
        <w:t>1514</w:t>
        <w:tab/>
        <w:t>2</w:t>
      </w:r>
    </w:p>
    <w:p>
      <w:pPr>
        <w:pStyle w:val="Tabulka"/>
        <w:rPr/>
      </w:pPr>
      <w:r>
        <w:rPr/>
        <w:tab/>
        <w:t>3.</w:t>
        <w:tab/>
        <w:t>KK Kosmonosy C</w:t>
        <w:tab/>
        <w:t>1</w:t>
        <w:tab/>
        <w:t>1</w:t>
        <w:tab/>
        <w:t>0</w:t>
        <w:tab/>
        <w:t>0</w:t>
        <w:tab/>
        <w:t>4,0:2,0</w:t>
        <w:tab/>
        <w:t>5,0:3,0</w:t>
        <w:tab/>
        <w:t>1564</w:t>
        <w:tab/>
        <w:t>2</w:t>
      </w:r>
    </w:p>
    <w:p>
      <w:pPr>
        <w:pStyle w:val="Tabulka"/>
        <w:rPr/>
      </w:pPr>
      <w:r>
        <w:rPr/>
        <w:tab/>
        <w:t>4.</w:t>
        <w:tab/>
        <w:t>TJ Sokol Kostelec nad Č. l.  B</w:t>
        <w:tab/>
        <w:t>2</w:t>
        <w:tab/>
        <w:t>0</w:t>
        <w:tab/>
        <w:t>0</w:t>
        <w:tab/>
        <w:t>2</w:t>
        <w:tab/>
        <w:t>4,0:8,0</w:t>
        <w:tab/>
        <w:t>7,0:9,0</w:t>
        <w:tab/>
        <w:t>1481</w:t>
        <w:tab/>
        <w:t>0</w:t>
      </w:r>
    </w:p>
    <w:p>
      <w:pPr>
        <w:pStyle w:val="Tabulka"/>
        <w:rPr/>
      </w:pPr>
      <w:r>
        <w:rPr/>
        <w:tab/>
        <w:t>5.</w:t>
        <w:tab/>
        <w:t>TJ Sokol Kostelec nad Č. l. C</w:t>
        <w:tab/>
        <w:t>2</w:t>
        <w:tab/>
        <w:t>0</w:t>
        <w:tab/>
        <w:t>0</w:t>
        <w:tab/>
        <w:t>2</w:t>
        <w:tab/>
        <w:t>3,0:9,0</w:t>
        <w:tab/>
        <w:t>7,0:9,0</w:t>
        <w:tab/>
        <w:t>1408</w:t>
        <w:tab/>
        <w:t>0</w:t>
      </w:r>
    </w:p>
    <w:p>
      <w:pPr>
        <w:pStyle w:val="Tabulka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Kolín B</w:t>
        <w:tab/>
        <w:t>1550</w:t>
        <w:tab/>
        <w:t>4:2</w:t>
        <w:tab/>
        <w:t>1511</w:t>
        <w:tab/>
        <w:t>TJ Sokol Kostelec nad Č. l.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MENSATORIS Jonatán</w:t>
        <w:tab/>
        <w:t>388</w:t>
        <w:tab/>
        <w:t>2:0</w:t>
        <w:tab/>
        <w:t>344</w:t>
        <w:tab/>
        <w:t>NOVÁK Jaroslav</w:t>
      </w:r>
    </w:p>
    <w:p>
      <w:pPr>
        <w:pStyle w:val="Nhozy2"/>
        <w:rPr/>
      </w:pPr>
      <w:r>
        <w:rPr/>
        <w:tab/>
        <w:t>HANUŠ Jaroslav</w:t>
        <w:tab/>
        <w:t>363</w:t>
        <w:tab/>
        <w:t>0:2</w:t>
        <w:tab/>
        <w:t>397</w:t>
        <w:tab/>
        <w:t>MOUDER Aleš</w:t>
      </w:r>
    </w:p>
    <w:p>
      <w:pPr>
        <w:pStyle w:val="Nhozy2"/>
        <w:rPr/>
      </w:pPr>
      <w:r>
        <w:rPr/>
        <w:tab/>
        <w:t>HOLOUBEK Pavel</w:t>
        <w:tab/>
        <w:t>377</w:t>
        <w:tab/>
        <w:t>0:2</w:t>
        <w:tab/>
      </w:r>
      <w:r>
        <w:rPr>
          <w:b/>
          <w:u w:val="single"/>
        </w:rPr>
        <w:t>404</w:t>
        <w:tab/>
        <w:t>RODINGER Kamil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MIKOLÁŠ Josef</w:t>
        <w:tab/>
        <w:t>422</w:t>
      </w:r>
      <w:r>
        <w:rPr/>
        <w:tab/>
        <w:t>2:0</w:t>
        <w:tab/>
        <w:t>366</w:t>
        <w:tab/>
        <w:t>PÁCHA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ERVA Dalibo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K Sokol Brandýs nad L. B</w:t>
        <w:tab/>
        <w:t>1514</w:t>
        <w:tab/>
        <w:t>5:1</w:t>
        <w:tab/>
        <w:t>1385</w:t>
        <w:tab/>
        <w:t>TJ Sokol Kostelec nad Č. l. C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OTEK Lukáš</w:t>
        <w:tab/>
        <w:t>424</w:t>
      </w:r>
      <w:r>
        <w:rPr/>
        <w:tab/>
        <w:t>1:1</w:t>
        <w:tab/>
        <w:t>376</w:t>
        <w:tab/>
        <w:t>ŠATAVA Martin</w:t>
      </w:r>
    </w:p>
    <w:p>
      <w:pPr>
        <w:pStyle w:val="Nhozy2"/>
        <w:rPr/>
      </w:pPr>
      <w:r>
        <w:rPr/>
        <w:tab/>
        <w:t>SVOBODOVÁ Dana</w:t>
        <w:tab/>
        <w:t>355</w:t>
        <w:tab/>
        <w:t>2:0</w:t>
        <w:tab/>
        <w:t>266</w:t>
        <w:tab/>
        <w:t>STÁREK Vojtěch</w:t>
      </w:r>
    </w:p>
    <w:p>
      <w:pPr>
        <w:pStyle w:val="Nhozy2"/>
        <w:rPr/>
      </w:pPr>
      <w:r>
        <w:rPr/>
        <w:tab/>
        <w:t>HOLEC Pavel</w:t>
        <w:tab/>
        <w:t>397</w:t>
        <w:tab/>
        <w:t>0:2</w:t>
        <w:tab/>
      </w:r>
      <w:r>
        <w:rPr>
          <w:b/>
        </w:rPr>
        <w:t>411</w:t>
        <w:tab/>
        <w:t>SOUKENKOVÁ Jaroslava</w:t>
      </w:r>
    </w:p>
    <w:p>
      <w:pPr>
        <w:pStyle w:val="Nhozy2"/>
        <w:rPr/>
      </w:pPr>
      <w:r>
        <w:rPr/>
        <w:tab/>
        <w:t>SCHOBER Pavel (*)</w:t>
        <w:tab/>
        <w:t>338</w:t>
        <w:tab/>
        <w:t>1:1</w:t>
        <w:tab/>
        <w:t>332</w:t>
        <w:tab/>
        <w:t>LEINWEB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CHOBER Pavel + NECHVÁTAL Oldři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EK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tyřka kola: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20"/>
          <w:tab w:val="left" w:pos="3472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KOTEK Lukáš</w:t>
        <w:tab/>
        <w:t>13682</w:t>
        <w:tab/>
        <w:t>TK Sokol Brandýs nad L. B</w:t>
        <w:tab/>
        <w:t>424</w:t>
        <w:tab/>
        <w:t>(1x)</w:t>
      </w:r>
    </w:p>
    <w:p>
      <w:pPr>
        <w:pStyle w:val="Normal"/>
        <w:tabs>
          <w:tab w:val="clear" w:pos="720"/>
          <w:tab w:val="left" w:pos="3472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779" w:hanging="0"/>
        <w:jc w:val="left"/>
        <w:rPr/>
      </w:pPr>
      <w:r>
        <w:rPr>
          <w:szCs w:val="22"/>
        </w:rPr>
        <w:t>MIKOLÁŠ Josef</w:t>
        <w:tab/>
        <w:t>01640</w:t>
        <w:tab/>
        <w:t>TJ Sokol Kolín B</w:t>
        <w:tab/>
        <w:t>422</w:t>
        <w:tab/>
        <w:t>(1x)</w:t>
      </w:r>
    </w:p>
    <w:p>
      <w:pPr>
        <w:pStyle w:val="Normal"/>
        <w:tabs>
          <w:tab w:val="clear" w:pos="720"/>
          <w:tab w:val="left" w:pos="3472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SOUKENKOVÁ Jaroslava</w:t>
        <w:tab/>
        <w:t>02664</w:t>
        <w:tab/>
        <w:t>TJ Sokol Kostelec nad Č. l. C</w:t>
        <w:tab/>
        <w:t>411</w:t>
        <w:tab/>
        <w:t>(1x)</w:t>
      </w:r>
    </w:p>
    <w:p>
      <w:pPr>
        <w:pStyle w:val="Normal"/>
        <w:tabs>
          <w:tab w:val="clear" w:pos="720"/>
          <w:tab w:val="left" w:pos="3472" w:leader="none"/>
          <w:tab w:val="left" w:pos="4251" w:leader="none"/>
          <w:tab w:val="left" w:pos="7211" w:leader="none"/>
          <w:tab w:val="left" w:pos="8171" w:leader="none"/>
        </w:tabs>
        <w:spacing w:before="0" w:after="0"/>
        <w:ind w:left="779" w:hanging="0"/>
        <w:jc w:val="left"/>
        <w:rPr>
          <w:szCs w:val="22"/>
        </w:rPr>
      </w:pPr>
      <w:r>
        <w:rPr>
          <w:szCs w:val="22"/>
        </w:rPr>
        <w:t>RODINGER Kamil</w:t>
        <w:tab/>
        <w:t>23783</w:t>
        <w:tab/>
        <w:t>TJ Sokol Kostelec nad Č. l. B</w:t>
        <w:tab/>
        <w:t>404</w:t>
        <w:tab/>
        <w:t>(1x)</w:t>
      </w:r>
    </w:p>
    <w:p>
      <w:pPr>
        <w:pStyle w:val="Nhozy"/>
        <w:keepNext w:val="false"/>
        <w:rPr>
          <w:szCs w:val="22"/>
        </w:rPr>
      </w:pPr>
      <w:r>
        <w:rPr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EK Lukáš</w:t>
        <w:tab/>
        <w:t>Brandýs B</w:t>
        <w:tab/>
        <w:t>424,0</w:t>
        <w:tab/>
        <w:t>281,0</w:t>
        <w:tab/>
        <w:t>143,0</w:t>
        <w:tab/>
        <w:t>5,0</w:t>
        <w:tab/>
        <w:t>1 / 1</w:t>
        <w:tab/>
        <w:t>(424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HORÁK Radek</w:t>
        <w:tab/>
        <w:t>Kosmonosy C</w:t>
        <w:tab/>
        <w:t>405,0</w:t>
        <w:tab/>
        <w:t>299,0</w:t>
        <w:tab/>
        <w:t>106,0</w:t>
        <w:tab/>
        <w:t>7,0</w:t>
        <w:tab/>
        <w:t>1 / 1</w:t>
        <w:tab/>
        <w:t>(405)</w:t>
      </w:r>
    </w:p>
    <w:p>
      <w:pPr>
        <w:pStyle w:val="TabulkaHraci"/>
        <w:rPr/>
      </w:pPr>
      <w:r>
        <w:rPr>
          <w:b/>
        </w:rPr>
        <w:tab/>
        <w:t>3.</w:t>
        <w:tab/>
        <w:t>HOLEC Pavel</w:t>
        <w:tab/>
        <w:t>Brandýs B</w:t>
        <w:tab/>
        <w:t>397,0</w:t>
        <w:tab/>
        <w:t>276,0</w:t>
        <w:tab/>
        <w:t>121,0</w:t>
        <w:tab/>
        <w:t>4,0</w:t>
        <w:tab/>
        <w:t>1 / 1</w:t>
        <w:tab/>
        <w:t>(39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ORÁK Luděk</w:t>
        <w:tab/>
        <w:t>Kosmonosy C</w:t>
        <w:tab/>
        <w:t>394,0</w:t>
        <w:tab/>
        <w:t>269,0</w:t>
        <w:tab/>
        <w:t>125,0</w:t>
        <w:tab/>
        <w:t>7,0</w:t>
        <w:tab/>
        <w:t>1 / 1</w:t>
        <w:tab/>
        <w:t>(394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DYTRYCH Ladislav</w:t>
        <w:tab/>
        <w:t>Kosmonosy C</w:t>
        <w:tab/>
        <w:t>387,0</w:t>
        <w:tab/>
        <w:t>264,0</w:t>
        <w:tab/>
        <w:t>123,0</w:t>
        <w:tab/>
        <w:t>12,0</w:t>
        <w:tab/>
        <w:t>1 / 1</w:t>
        <w:tab/>
        <w:t>(387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BOHÁČKOVÁ Jindřiška</w:t>
        <w:tab/>
        <w:t>Kosmonosy C</w:t>
        <w:tab/>
        <w:t>378,0</w:t>
        <w:tab/>
        <w:t>273,0</w:t>
        <w:tab/>
        <w:t>105,0</w:t>
        <w:tab/>
        <w:t>10,0</w:t>
        <w:tab/>
        <w:t>1 / 1</w:t>
        <w:tab/>
        <w:t>(378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HOLOUBEK Pavel</w:t>
        <w:tab/>
        <w:t>Sok. Kolín B</w:t>
        <w:tab/>
        <w:t>378,0</w:t>
        <w:tab/>
        <w:t>274,0</w:t>
        <w:tab/>
        <w:t>104,0</w:t>
        <w:tab/>
        <w:t>14,0</w:t>
        <w:tab/>
        <w:t>2 / 2</w:t>
        <w:tab/>
        <w:t>(379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MOUDER Aleš</w:t>
        <w:tab/>
        <w:t>Kostelec B B</w:t>
        <w:tab/>
        <w:t>369,0</w:t>
        <w:tab/>
        <w:t>268,0</w:t>
        <w:tab/>
        <w:t>101,0</w:t>
        <w:tab/>
        <w:t>13,0</w:t>
        <w:tab/>
        <w:t>2 / 2</w:t>
        <w:tab/>
        <w:t>(397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HANUŠ Jaroslav</w:t>
        <w:tab/>
        <w:t>Sok. Kolín B</w:t>
        <w:tab/>
        <w:t>368,5</w:t>
        <w:tab/>
        <w:t>263,5</w:t>
        <w:tab/>
        <w:t>105,0</w:t>
        <w:tab/>
        <w:t>8,0</w:t>
        <w:tab/>
        <w:t>2 / 2</w:t>
        <w:tab/>
        <w:t>(374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SVOBODOVÁ Dana</w:t>
        <w:tab/>
        <w:t>Brandýs B</w:t>
        <w:tab/>
        <w:t>355,0</w:t>
        <w:tab/>
        <w:t>248,0</w:t>
        <w:tab/>
        <w:t>107,0</w:t>
        <w:tab/>
        <w:t>15,0</w:t>
        <w:tab/>
        <w:t>1 / 1</w:t>
        <w:tab/>
        <w:t>(355)</w:t>
      </w:r>
    </w:p>
    <w:p>
      <w:pPr>
        <w:pStyle w:val="TabulkaHraci"/>
        <w:rPr/>
      </w:pPr>
      <w:r>
        <w:rPr/>
        <w:tab/>
        <w:t>11.</w:t>
        <w:tab/>
        <w:t>ŠATAVA Martin</w:t>
        <w:tab/>
        <w:t>Kostelec C C</w:t>
        <w:tab/>
        <w:t>352,0</w:t>
        <w:tab/>
        <w:t>255,0</w:t>
        <w:tab/>
        <w:t>97,0</w:t>
        <w:tab/>
        <w:t>13,0</w:t>
        <w:tab/>
        <w:t>2 / 2</w:t>
        <w:tab/>
        <w:t>(376)</w:t>
      </w:r>
    </w:p>
    <w:p>
      <w:pPr>
        <w:pStyle w:val="TabulkaHraci"/>
        <w:rPr/>
      </w:pPr>
      <w:r>
        <w:rPr/>
        <w:tab/>
        <w:t>12.</w:t>
        <w:tab/>
        <w:t>NOVÁK Jaroslav</w:t>
        <w:tab/>
        <w:t>Kostelec B B</w:t>
        <w:tab/>
        <w:t>323,0</w:t>
        <w:tab/>
        <w:t>240,0</w:t>
        <w:tab/>
        <w:t>83,0</w:t>
        <w:tab/>
        <w:t>18,0</w:t>
        <w:tab/>
        <w:t>2 / 2</w:t>
        <w:tab/>
        <w:t>(344)</w:t>
      </w:r>
    </w:p>
    <w:p>
      <w:pPr>
        <w:pStyle w:val="TabulkaHraci"/>
        <w:rPr/>
      </w:pPr>
      <w:r>
        <w:rPr/>
        <w:tab/>
        <w:t>13.</w:t>
        <w:tab/>
        <w:t>STÁREK Vojtěch</w:t>
        <w:tab/>
        <w:t>Kostelec C C</w:t>
        <w:tab/>
        <w:t>304,5</w:t>
        <w:tab/>
        <w:t>221,0</w:t>
        <w:tab/>
        <w:t>83,5</w:t>
        <w:tab/>
        <w:t>18,5</w:t>
        <w:tab/>
        <w:t>2 / 2</w:t>
        <w:tab/>
        <w:t>(3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OLÁŠ Josef</w:t>
        <w:tab/>
        <w:t>Sok. Kolín B</w:t>
        <w:tab/>
        <w:t>422,0</w:t>
        <w:tab/>
        <w:t>297,0</w:t>
        <w:tab/>
        <w:t>125,0</w:t>
        <w:tab/>
        <w:t>5,0</w:t>
        <w:tab/>
        <w:t>1 / 2</w:t>
        <w:tab/>
        <w:t>(4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C C</w:t>
        <w:tab/>
        <w:t>411,0</w:t>
        <w:tab/>
        <w:t>283,0</w:t>
        <w:tab/>
        <w:t>128,0</w:t>
        <w:tab/>
        <w:t>5,0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ÍČEK Martin</w:t>
        <w:tab/>
        <w:t>Kostelec B B</w:t>
        <w:tab/>
        <w:t>406,0</w:t>
        <w:tab/>
        <w:t>289,0</w:t>
        <w:tab/>
        <w:t>117,0</w:t>
        <w:tab/>
        <w:t>6,0</w:t>
        <w:tab/>
        <w:t>1 / 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INGER Kamil</w:t>
        <w:tab/>
        <w:t>Kostelec B B</w:t>
        <w:tab/>
        <w:t>404,0</w:t>
        <w:tab/>
        <w:t>285,0</w:t>
        <w:tab/>
        <w:t>119,0</w:t>
        <w:tab/>
        <w:t>6,0</w:t>
        <w:tab/>
        <w:t>1 / 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C C</w:t>
        <w:tab/>
        <w:t>402,0</w:t>
        <w:tab/>
        <w:t>270,0</w:t>
        <w:tab/>
        <w:t>132,0</w:t>
        <w:tab/>
        <w:t>7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an</w:t>
        <w:tab/>
        <w:t>Kostelec B B</w:t>
        <w:tab/>
        <w:t>402,0</w:t>
        <w:tab/>
        <w:t>271,0</w:t>
        <w:tab/>
        <w:t>131,0</w:t>
        <w:tab/>
        <w:t>7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SATORIS Jonatán</w:t>
        <w:tab/>
        <w:t>Sok. Kolín B</w:t>
        <w:tab/>
        <w:t>388,0</w:t>
        <w:tab/>
        <w:t>274,0</w:t>
        <w:tab/>
        <w:t>114,0</w:t>
        <w:tab/>
        <w:t>8,0</w:t>
        <w:tab/>
        <w:t>1 / 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TCL Ladislav</w:t>
        <w:tab/>
        <w:t>Sok. Kolín B</w:t>
        <w:tab/>
        <w:t>384,0</w:t>
        <w:tab/>
        <w:t>268,0</w:t>
        <w:tab/>
        <w:t>116,0</w:t>
        <w:tab/>
        <w:t>8,0</w:t>
        <w:tab/>
        <w:t>1 / 2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CHA Zdeněk</w:t>
        <w:tab/>
        <w:t>Kostelec B B</w:t>
        <w:tab/>
        <w:t>366,0</w:t>
        <w:tab/>
        <w:t>279,0</w:t>
        <w:tab/>
        <w:t>87,0</w:t>
        <w:tab/>
        <w:t>15,0</w:t>
        <w:tab/>
        <w:t>1 / 2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TIL Jan</w:t>
        <w:tab/>
        <w:t>Kostelec C C</w:t>
        <w:tab/>
        <w:t>358,0</w:t>
        <w:tab/>
        <w:t>273,0</w:t>
        <w:tab/>
        <w:t>85,0</w:t>
        <w:tab/>
        <w:t>14,0</w:t>
        <w:tab/>
        <w:t>1 / 2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PKOVÁ Natálie</w:t>
        <w:tab/>
        <w:t>Sok. Kolín B</w:t>
        <w:tab/>
        <w:t>350,0</w:t>
        <w:tab/>
        <w:t>253,0</w:t>
        <w:tab/>
        <w:t>97,0</w:t>
        <w:tab/>
        <w:t>15,0</w:t>
        <w:tab/>
        <w:t>1 / 2</w:t>
        <w:tab/>
        <w:t>(3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INWEBER Jan</w:t>
        <w:tab/>
        <w:t>Kostelec C C</w:t>
        <w:tab/>
        <w:t>332,0</w:t>
        <w:tab/>
        <w:t>253,0</w:t>
        <w:tab/>
        <w:t>79,0</w:t>
        <w:tab/>
        <w:t>20,0</w:t>
        <w:tab/>
        <w:t>1 / 2</w:t>
        <w:tab/>
        <w:t>(332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27.09.18</w:t>
        <w:tab/>
        <w:t>čt</w:t>
        <w:tab/>
        <w:t>17:00</w:t>
        <w:tab/>
        <w:t>KK Kosmonosy C - TJ Sokol Kolín B</w:t>
      </w:r>
    </w:p>
    <w:p>
      <w:pPr>
        <w:pStyle w:val="RozlosovaniZapas"/>
        <w:rPr/>
      </w:pPr>
      <w:r>
        <w:rPr/>
        <w:t>28.09.18</w:t>
        <w:tab/>
        <w:t>pá</w:t>
        <w:tab/>
        <w:t>17:00</w:t>
        <w:tab/>
        <w:t>TJ Sokol Kostelec nad Č. l.  B - TK Sokol Brandýs nad L. B</w:t>
      </w:r>
    </w:p>
    <w:p>
      <w:pPr>
        <w:pStyle w:val="RozlosovaniZapas"/>
        <w:rPr/>
      </w:pPr>
      <w:r>
        <w:rPr/>
        <w:tab/>
        <w:tab/>
        <w:tab/>
        <w:t>TJ Sokol Kostelec nad Č. l. C - volno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43:00Z</dcterms:created>
  <dc:creator>Zdenek</dc:creator>
  <dc:description/>
  <dc:language>en-US</dc:language>
  <cp:lastModifiedBy>zdene</cp:lastModifiedBy>
  <cp:lastPrinted>2001-03-04T20:26:00Z</cp:lastPrinted>
  <dcterms:modified xsi:type="dcterms:W3CDTF">2018-09-21T14:43:00Z</dcterms:modified>
  <cp:revision>2</cp:revision>
  <dc:subject>Informace z kuželkářského sportu</dc:subject>
  <dc:title>Zpravodaj I. KL</dc:title>
</cp:coreProperties>
</file>